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in is on a straight section of track.  The graph below shows its distance from a marker point on the track, over a period of 10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47320</wp:posOffset>
                </wp:positionV>
                <wp:extent cx="5525135" cy="33820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3381840"/>
                          <a:chOff x="0" y="0"/>
                          <a:chExt cx="5525280" cy="3381840"/>
                        </a:xfrm>
                      </wpg:grpSpPr>
                      <wps:wsp>
                        <wps:cNvSpPr/>
                        <wps:spPr>
                          <a:xfrm flipV="1">
                            <a:off x="1248480" y="177120"/>
                            <a:ext cx="2876400" cy="288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7740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50624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303012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13488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313488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8560" y="0"/>
                            <a:ext cx="3258720" cy="31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9280" y="162720"/>
                              <a:ext cx="2886120" cy="29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816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764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34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08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880" y="936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8840" y="936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3080" y="936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760" y="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8720" cy="312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3160" y="3054240"/>
                                <a:ext cx="317556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720" cy="3060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2800"/>
                                <a:ext cx="143640" cy="216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900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4497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7333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95600" y="298512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4880" y="298692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1280" y="298692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64600" y="298692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63200" y="3067560"/>
                            <a:ext cx="1162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 /seco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600"/>
                            <a:ext cx="733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istance from marker point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e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11.6pt;width:435.05pt;height:266.25pt" coordorigin="-106,232" coordsize="8701,5325">
                <v:line id="shape_0" from="1860,511" to="6389,50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1;top:354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2604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500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5169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5169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34;top:232;width:5131;height:4926">
                  <v:group id="shape_0" style="position:absolute;left:1875;top:488;width:4544;height:4589">
                    <v:line id="shape_0" from="1875,3924" to="6404,392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875,2784" to="6404,278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875,1659" to="6404,165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890,504" to="6419,5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985,503" to="2985,507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25,503" to="4125,507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50,503" to="5250,5077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405,488" to="6405,50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4;top:232;width:5131;height:4926">
                    <v:line id="shape_0" from="1865,5042" to="6865,5047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1855,232" to="1855,5051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group id="shape_0" style="position:absolute;left:1734;top:504;width:225;height:3416">
                      <v:line id="shape_0" from="1734,3920" to="1957,392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736,2787" to="1959,2787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736,1659" to="1959,1659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736,504" to="1959,504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  <v:line id="shape_0" from="2987,4933" to="2987,5156" stroked="t" o:allowincell="f" style="position:absolute;flip:x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120,4936" to="4120,5159" stroked="t" o:allowincell="f" style="position:absolute;flip:x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248,4936" to="5248,5159" stroked="t" o:allowincell="f" style="position:absolute;flip:x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403,4936" to="6403,5159" stroked="t" o:allowincell="f" style="position:absolute;flip:xy">
                      <v:stroke color="#1f1a17" weight="12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765;top:5063;width:18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 /seco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;top:1839;width:1154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istance from marker point 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et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of these can you say from the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 train went up a slop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n did not move during this ti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n travelled at a constant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ed of the train got steadily great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9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09:00Z</dcterms:modified>
  <cp:revision>2</cp:revision>
  <dc:subject/>
  <dc:title>CC103</dc:title>
</cp:coreProperties>
</file>